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５０回丸亀お城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おまつり部会（おしろ丸広場）出店許可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営業種別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団体　</w: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0800</wp:posOffset>
                </wp:positionV>
                <wp:extent cx="10731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112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顔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5pt;height:87.5pt;mso-wrap-distance-left:9.05pt;mso-wrap-distance-right:9.05pt;mso-wrap-distance-top:0pt;mso-wrap-distance-bottom:0pt;margin-top:4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顔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代表者　：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ふりがな　　：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団体について出店を許可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なお、県条例施行により、各出店団体で従事者として届出をした方以外は従事できません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２５年　５月　３日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５０回丸亀お城村実行委員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実行委員長　川﨑　明則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5:45:00Z</dcterms:created>
  <dc:creator>丸亀市</dc:creator>
  <dc:description/>
  <cp:keywords/>
  <dc:language>en-US</dc:language>
  <cp:lastModifiedBy>esquenta1103@outlook.jp</cp:lastModifiedBy>
  <cp:lastPrinted>2016-12-03T14:36:00Z</cp:lastPrinted>
  <dcterms:modified xsi:type="dcterms:W3CDTF">2024-12-04T06:16:00Z</dcterms:modified>
  <cp:revision>26</cp:revision>
  <dc:subject/>
  <dc:title/>
</cp:coreProperties>
</file>