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５０回丸亀お城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住宅フェアー部会（うちわチャン通り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出店許可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営業種別　　　　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団体　</w:t>
      </w:r>
      <w:r>
        <w:rPr>
          <w:rFonts w:ascii="ＭＳ 明朝;MS Mincho" w:hAnsi="ＭＳ 明朝;MS Mincho" w:cs="ＭＳ 明朝;MS Mincho"/>
          <w:sz w:val="36"/>
          <w:szCs w:val="36"/>
          <w:lang w:val="en-US" w:eastAsia="en-US"/>
        </w:rPr>
        <w:t>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2665</wp:posOffset>
                </wp:positionH>
                <wp:positionV relativeFrom="paragraph">
                  <wp:posOffset>50800</wp:posOffset>
                </wp:positionV>
                <wp:extent cx="107315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1112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顔写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4.5pt;height:87.5pt;mso-wrap-distance-left:9.05pt;mso-wrap-distance-right:9.05pt;mso-wrap-distance-top:0pt;mso-wrap-distance-bottom:0pt;margin-top:4pt;mso-position-vertical-relative:text;margin-left:3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顔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代表者　：　　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ふりがな　　：　　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上記の団体について出店を許可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  <w:szCs w:val="36"/>
        </w:rPr>
        <w:t>なお、県条例施行により、各出店団体で従事者として届出をした方以外は従事できません。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２０２５年　５月　３日</w:t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</w:t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36"/>
          <w:szCs w:val="36"/>
        </w:rPr>
        <w:t>第５０回丸亀お城村実行委員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実行委員長　川﨑　明則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27:00Z</dcterms:created>
  <dc:creator>丸亀市</dc:creator>
  <dc:description/>
  <cp:keywords/>
  <dc:language>en-US</dc:language>
  <cp:lastModifiedBy>esquenta1103@outlook.jp</cp:lastModifiedBy>
  <cp:lastPrinted>2016-12-14T11:32:00Z</cp:lastPrinted>
  <dcterms:modified xsi:type="dcterms:W3CDTF">2024-12-04T06:16:00Z</dcterms:modified>
  <cp:revision>16</cp:revision>
  <dc:subject/>
  <dc:title/>
</cp:coreProperties>
</file>